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...., dnia…………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ind w:left="0" w:right="0" w:firstLine="708"/>
        <w:rPr>
          <w:sz w:val="20"/>
          <w:szCs w:val="22"/>
        </w:rPr>
      </w:pPr>
      <w:r>
        <w:rPr>
          <w:sz w:val="20"/>
          <w:szCs w:val="22"/>
        </w:rPr>
        <w:t>(imię i nazwisko właściciela nieruchomości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0"/>
          <w:szCs w:val="22"/>
        </w:rPr>
        <w:t xml:space="preserve"> (adres do korespondencji, nr telefo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2"/>
          <w:szCs w:val="20"/>
        </w:rPr>
        <w:t xml:space="preserve">WÓJT GMINY </w:t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0"/>
        </w:rPr>
        <w:t>OR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głoszenie zamiaru usunięcia drzew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a podstawie art. 83f ust. 4 ustawy z dnia 16 kwietnia 2004 r. o ochronie przyrody (Dz.U. z 2016 r. poz. 2134 z późn. zm.) zgłaszam zamiar usunięcia niżej wymienionych drzew na cele niezwiązane z prowadzeniem działalności gospodarczej, rosnących na terenie nieruchomości stanowiącej własność osób fizycznych, położonej w obrębie ewidencyjnym …………………. 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693"/>
        <w:gridCol w:w="2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atunek drze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r działk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wód pnia drzewa mierzonego na wys. 5 c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Style w:val="Emphasis"/>
        </w:rPr>
        <w:t>Wyrażam zgodę na przetwarzanie moich danych osobowych dla potrzeb niezbędnych do realizacji zgłoszenia zgodnie z ustawą z dnia 29 sierpnia 1997 roku o ochronie danych osobowych (Dz. U. 2016 r. poz. 922 z późn. zm.). 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ysunek lub mapę określającą usytuowanie drzewa na nieruchomośc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firstLine="40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firstLine="409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odpis właściciela nieruchomości)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tLeast" w:line="240" w:before="0" w:after="6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Nie wymagają zgłoszenia drzewa, których obwód na wysokości  5 cm nie przekracza: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ind w:left="360" w:right="0" w:hanging="0"/>
        <w:jc w:val="both"/>
        <w:rPr/>
      </w:pPr>
      <w:r>
        <w:rPr>
          <w:sz w:val="22"/>
          <w:szCs w:val="20"/>
          <w:lang w:eastAsia="ar-SA"/>
        </w:rPr>
        <w:t xml:space="preserve">- </w:t>
      </w:r>
      <w:r>
        <w:rPr>
          <w:b/>
          <w:bCs/>
          <w:sz w:val="22"/>
          <w:szCs w:val="20"/>
          <w:lang w:eastAsia="ar-SA"/>
        </w:rPr>
        <w:t xml:space="preserve">80 cm – w przypadku topoli, wierzb, klonu jesionolistnego oraz klonu srebrzystego, 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ind w:left="360" w:right="0" w:hanging="0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  <w:t>- 65 cm – w przypadku kasztanowca zwyczajnego, robinii akacjowej oraz platanu klonolistnego,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ind w:left="360" w:right="0" w:hanging="0"/>
        <w:jc w:val="both"/>
        <w:rPr/>
      </w:pPr>
      <w:r>
        <w:rPr>
          <w:sz w:val="22"/>
          <w:szCs w:val="20"/>
          <w:lang w:eastAsia="ar-SA"/>
        </w:rPr>
        <w:t>-</w:t>
      </w:r>
      <w:r>
        <w:rPr>
          <w:b/>
          <w:bCs/>
          <w:sz w:val="22"/>
          <w:szCs w:val="20"/>
          <w:lang w:eastAsia="ar-SA"/>
        </w:rPr>
        <w:t xml:space="preserve"> 50 cm – w przypadku pozostałych gatunków drzew.</w:t>
      </w: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Usunięcie drzewa może nastąpić po 14 dniach od dnia oględzin, jeżeli organ nie wniósł sprzeciwu w tym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W PRZYPADKU NIE USUNIĘCIA DRZEWA PRZED UPŁYWEM 6 MIESIĘCY OD PRZEPROWADZONYCH OGLĘDZIN USUNIĘCIE DRZEWA MOŻE NASTĄPIĆ PO DOKONANIU PONOWNEGO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Na wniosku winni złożyć podpis wszyscy współwłaściciele działki lub należy dołączyć odpis pełnomocnict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W przypadku usunięcia drzewa rosnącego na granicy działek – wymagana jest zgoda sąsi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suppressAutoHyphens w:val="true"/>
        <w:spacing w:lineRule="atLeast" w:line="240" w:before="0" w:after="6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Jeżeli w terminie 5 lat od dokonania oględzin wystąpiono o wydanie decyzji o pozwolenie na budowę na podstawie ustawy z dnia 7 lipca 1994 r. Prawo budowlane, a budowa ta ma związek z prowadzeniem działalności gospodarczej i będzie realizowana na części nieruchomości, na której rosło drzewo, właściwy organ, uwzględniając dane ustalone na podstawie oględzin, nakłada na właściciela nieruchomości, w drodze decyzji administracyjnej, obowiązek uiszczenia opłaty na usunięcie drze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b w:val="false"/>
        <w:szCs w:val="20"/>
        <w:bCs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sz w:val="22"/>
      <w:szCs w:val="20"/>
      <w:lang w:eastAsia="ar-SA"/>
    </w:rPr>
  </w:style>
  <w:style w:type="character" w:styleId="WW8Num2z0">
    <w:name w:val="WW8Num2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49:00Z</dcterms:created>
  <dc:creator>Urząd Gminy Orla</dc:creator>
  <dc:description/>
  <dc:language>en-US</dc:language>
  <cp:lastModifiedBy>MIREK</cp:lastModifiedBy>
  <cp:lastPrinted>2017-06-20T08:20:00Z</cp:lastPrinted>
  <dcterms:modified xsi:type="dcterms:W3CDTF">2017-06-22T23:49:00Z</dcterms:modified>
  <cp:revision>2</cp:revision>
  <dc:subject/>
  <dc:title>…………………………………</dc:title>
</cp:coreProperties>
</file>