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arz G – karta informacyjna dla wykazów, zawierających informacje i dane o zakresie korzystania ze środow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78"/>
        <w:gridCol w:w="32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az zawierający informacje i dane o zakresie korzystania ze środowi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rowadzanie gazów lub pyłów do powietrza,</w:t>
            </w:r>
          </w:p>
          <w:p>
            <w:pPr>
              <w:pStyle w:val="Normal"/>
              <w:rPr/>
            </w:pPr>
            <w:r>
              <w:rPr/>
              <w:t>- pobór wód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prowadzenie ścieków do wód lub do ziem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miot korzystający ze środowiska, którego dokument dotyczy(imię i nazwisko lub nazwa jednostki organizacyjnej, siedziba, adres, REG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  <w:p>
            <w:pPr>
              <w:pStyle w:val="Normal"/>
              <w:rPr/>
            </w:pPr>
            <w:r>
              <w:rPr/>
              <w:t>REGON 0005422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es, którego dokument dotyczy i data złożenia wykaz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– gie półrocze 2011 r.- data założenia wykazu – 31.01.2012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cja, czy wydano decyzję w trybie art. 288 ust. 1 ustawy – Prawo ochrony środowi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  <w:tab w:val="left" w:pos="2100" w:leader="none"/>
              </w:tabs>
              <w:rPr/>
            </w:pPr>
            <w:r>
              <w:rPr/>
              <w:t>Nie</w:t>
              <w:tab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ejsce przechowywania dokumentu (nazwa instytucji, nazwa komórki organizacyjnej, numer pokoju, nr telefonu kontaktoweg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Orla, OG, nr pok. 2, tel. 085730579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strzeżenia dotyczące nie udostępnienia inform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y innych kart w wykazie dotyczących jednostki organizacyjnej, której wykaz/informacja dotyc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11:00Z</dcterms:created>
  <dc:creator>j_bobik</dc:creator>
  <dc:description/>
  <cp:keywords/>
  <dc:language>en-US</dc:language>
  <cp:lastModifiedBy>j_bobik</cp:lastModifiedBy>
  <dcterms:modified xsi:type="dcterms:W3CDTF">2012-03-07T13:11:00Z</dcterms:modified>
  <cp:revision>2</cp:revision>
  <dc:subject/>
  <dc:title>Formularz G – karta informacyjna dla wykazów, zawierających informacje i dane o zakresie korzystania ze środowiska</dc:title>
</cp:coreProperties>
</file>