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Numer wpis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33/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w sprawie wydania zezwolenia na wyciecie 7 szt. lip rosnących na działce ozn. nr geod. 178 położonej w obrębie wsi Koszele oraz 49 szt. drzew (brzozy – 40 szt., sosny – 8 szt., wierzba – 1 szt.) rosnących na działce ozn. nr geod. 167/2 położonej w obrębie wsi Koszele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128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.01.2012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7 – 106 Orla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2/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Uwag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57:00Z</dcterms:created>
  <dc:creator>j_bobik</dc:creator>
  <dc:description/>
  <cp:keywords/>
  <dc:language>en-US</dc:language>
  <cp:lastModifiedBy>j_bobik</cp:lastModifiedBy>
  <dcterms:modified xsi:type="dcterms:W3CDTF">2012-01-26T10:57:00Z</dcterms:modified>
  <cp:revision>2</cp:revision>
  <dc:subject/>
  <dc:title>Formularz B– karta informacyjna dla:</dc:title>
</cp:coreProperties>
</file>