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30/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10 szt. drzew (brzozy – 3 szt., wiązy – 3 szt., wierzby – 4 szt.) rosnących na działce oznaczonej numerem geodezyjnym 561 położonej w obrębie wsi Moskiewce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25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.12.2012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38:00Z</dcterms:created>
  <dc:creator>j_bobik</dc:creator>
  <dc:description/>
  <cp:keywords/>
  <dc:language>en-US</dc:language>
  <cp:lastModifiedBy>j_bobik</cp:lastModifiedBy>
  <dcterms:modified xsi:type="dcterms:W3CDTF">2012-01-26T10:38:00Z</dcterms:modified>
  <cp:revision>2</cp:revision>
  <dc:subject/>
  <dc:title>Formularz B– karta informacyjna dla:</dc:title>
</cp:coreProperties>
</file>