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1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0 sztuk drzew gatunku brzoza rosnących na działce oznaczonej numerem geodezyjnym 184/3 położonej w obrębie wsi Szczyty - Nowowdowry gm. Orla oraz 25 sztuk drzew (wierzba - 5 szt., olsze – 20 szt.) rosnących na działce oznaczonej numerem geodezyjnym 184/1 położonej w obrębie wsi Szczyty - Nowowdowry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11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4:00Z</dcterms:created>
  <dc:creator>stazysta</dc:creator>
  <dc:description/>
  <cp:keywords/>
  <dc:language>en-US</dc:language>
  <cp:lastModifiedBy>stazysta</cp:lastModifiedBy>
  <dcterms:modified xsi:type="dcterms:W3CDTF">2011-12-29T10:04:00Z</dcterms:modified>
  <cp:revision>2</cp:revision>
  <dc:subject/>
  <dc:title>Formularz B– karta informacyjna dla:</dc:title>
</cp:coreProperties>
</file>