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16"/>
      </w:tblGrid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108)11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ecyzja – Wniosek w sprawie wydania zezwolenia na wycięcie 8 sztuk drzew gatunku osika rosnących na działce oznaczonej numerem geodezyjnym 211/1 położonej w obrębie wsi Gredele gm. Orla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131.112.2011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.12.2011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jak w dokumentacji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9/11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9:07:00Z</dcterms:created>
  <dc:creator>stazysta</dc:creator>
  <dc:description/>
  <cp:keywords/>
  <dc:language>en-US</dc:language>
  <cp:lastModifiedBy>stazysta</cp:lastModifiedBy>
  <dcterms:modified xsi:type="dcterms:W3CDTF">2011-12-29T09:07:00Z</dcterms:modified>
  <cp:revision>2</cp:revision>
  <dc:subject/>
  <dc:title>Formularz B– karta informacyjna dla:</dc:title>
</cp:coreProperties>
</file>