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3 sztuk drzew (wiąz 1 sztuka, olsze 6 sztuk, wierzby 6 sztuk) rosnących na działce oznaczonej numerem geodezyjnym 221 położonej w obrębie wsi Wólka Wygonowsk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stazysta</dc:creator>
  <dc:description/>
  <cp:keywords/>
  <dc:language>en-US</dc:language>
  <cp:lastModifiedBy>stazysta</cp:lastModifiedBy>
  <dcterms:modified xsi:type="dcterms:W3CDTF">2011-12-28T07:52:00Z</dcterms:modified>
  <cp:revision>2</cp:revision>
  <dc:subject/>
  <dc:title>Formularz B– karta informacyjna dla:</dc:title>
</cp:coreProperties>
</file>