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uk drzew lip rosnących na działce oznaczonej numerem geodezyjnym 26/7 położonej w obrębie wsi Gredele gm. Orla oraz umorzenia postępowania w sprawie udzielenia zezwolenia na wycięcie 1 szt. drzewa lipy rosnącej w pasie drogi powiatowej poza granicami nieruchomości ozn. nr geod. 26 / 2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3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2:00Z</dcterms:created>
  <dc:creator>stazysta</dc:creator>
  <dc:description/>
  <cp:keywords/>
  <dc:language>en-US</dc:language>
  <cp:lastModifiedBy>stazysta</cp:lastModifiedBy>
  <dcterms:modified xsi:type="dcterms:W3CDTF">2011-12-28T06:58:00Z</dcterms:modified>
  <cp:revision>3</cp:revision>
  <dc:subject/>
  <dc:title>Formularz B– karta informacyjna dla:</dc:title>
</cp:coreProperties>
</file>