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72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17 sztuk drzew (topole 10 sztuk, brzozy 4 sztuki, akacja 1 sztuka, lipy 2 sztuki) rosnących na działce oznaczonej numerem geodezyjnym 401 położonej w obrębie wsi Malinniki gm. Orla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72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7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9:00Z</dcterms:created>
  <dc:creator>stazysta</dc:creator>
  <dc:description/>
  <cp:keywords/>
  <dc:language>en-US</dc:language>
  <cp:lastModifiedBy>stazysta</cp:lastModifiedBy>
  <dcterms:modified xsi:type="dcterms:W3CDTF">2011-12-27T08:19:00Z</dcterms:modified>
  <cp:revision>2</cp:revision>
  <dc:subject/>
  <dc:title>Formularz B– karta informacyjna dla:</dc:title>
</cp:coreProperties>
</file>