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wycięcie 2 sztuk drzew topoli rosnących na działce oznaczonej numerem geodezyjnym  29 oraz 23 sztuk drzew (brzozy 7 sztuk, jesiony 10 sztuk, wierzby 6 sztuk) rosnących na działce oznaczonej numerem geodezyjnym 28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8:00Z</dcterms:created>
  <dc:creator>stazysta</dc:creator>
  <dc:description/>
  <cp:keywords/>
  <dc:language>en-US</dc:language>
  <cp:lastModifiedBy>stazysta</cp:lastModifiedBy>
  <dcterms:modified xsi:type="dcterms:W3CDTF">2011-12-27T08:08:00Z</dcterms:modified>
  <cp:revision>2</cp:revision>
  <dc:subject/>
  <dc:title>Formularz B– karta informacyjna dla:</dc:title>
</cp:coreProperties>
</file>