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0 sztuk drzew (topole 3 sztuki, brzozy 7 sztuk) rosnących na działce oznaczonej numerem geodezyjnym 369/1 położonej w obrębie wsi Mikłasze oraz 10 sztuk drzew brzóz rosnących na działce oznaczonej numerem geodezyjnym 117/3 położonych w obrębie wsi Wólk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2:00Z</dcterms:created>
  <dc:creator>stazysta</dc:creator>
  <dc:description/>
  <cp:keywords/>
  <dc:language>en-US</dc:language>
  <cp:lastModifiedBy>stazysta</cp:lastModifiedBy>
  <dcterms:modified xsi:type="dcterms:W3CDTF">2011-12-14T07:22:00Z</dcterms:modified>
  <cp:revision>2</cp:revision>
  <dc:subject/>
  <dc:title>Formularz B– karta informacyjna dla:</dc:title>
</cp:coreProperties>
</file>