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0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5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– w sprawie wydania zezwolenia na wycięcie 9 sztuk drzew topoli rosnących na działce oznaczonej numerem geodezyjnym 730/3 położonej w obrębie wsi Orla oraz 3 sztuk drzew topoli rosnących na działce oznaczonej numerem geodezyjnym 727 położonej w obrębie wsi Orla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5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-02-2011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olnicza Spółdzielnia Produkcyjna w Krywiatyczach, Krywiatycze 2, 17-106 Orla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/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17:00Z</dcterms:created>
  <dc:creator>stazysta</dc:creator>
  <dc:description/>
  <cp:keywords/>
  <dc:language>en-US</dc:language>
  <cp:lastModifiedBy>stazysta</cp:lastModifiedBy>
  <dcterms:modified xsi:type="dcterms:W3CDTF">2011-12-13T14:17:00Z</dcterms:modified>
  <cp:revision>2</cp:revision>
  <dc:subject/>
  <dc:title>Formularz B– karta informacyjna dla:</dc:title>
</cp:coreProperties>
</file>