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4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60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Numer wpis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45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47 szt. drzew (topole – 5 szt., brzozy – 10 szt., olsze – 32 szt.) rosnących na działce oznaczonej numerem geodezyjnym 281 położonej w obrębie wsi Krywiatycze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141.2011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.12.2011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aktu notarialnego,</w:t>
            </w:r>
          </w:p>
          <w:p>
            <w:pPr>
              <w:pStyle w:val="Normal"/>
              <w:snapToGrid w:val="false"/>
              <w:rPr/>
            </w:pPr>
            <w:r>
              <w:rPr/>
              <w:t>- szkic lokalizacyjny drzew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mer wpisu 146/11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60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Uwagi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22:00Z</dcterms:created>
  <dc:creator>j_bobik</dc:creator>
  <dc:description/>
  <cp:keywords/>
  <dc:language>en-US</dc:language>
  <cp:lastModifiedBy>j_bobik</cp:lastModifiedBy>
  <dcterms:modified xsi:type="dcterms:W3CDTF">2012-01-26T13:22:00Z</dcterms:modified>
  <cp:revision>2</cp:revision>
  <dc:subject/>
  <dc:title>Formularz A – karta informacyjna dla:</dc:title>
</cp:coreProperties>
</file>