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8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/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 wpis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0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res przedmiotowy spraw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w sprawie wydania decyzji o środowiskowych uwarunkowaniach dla przedsięwzięcia mogącego potencjalnie znacząco oddziaływać na środowisko polegającego na </w:t>
            </w:r>
            <w:r>
              <w:rPr>
                <w:b/>
              </w:rPr>
              <w:t xml:space="preserve">„Remoncie drogi powiatowej Nr 1686 B Gredele – Wólka Wygonowska – Pawlinowo – Mołoczki na odcinku między miejscowościami Wólka Wygonowska i Pawlinowo od km 7+394 do km 9+868” </w:t>
            </w:r>
            <w:r>
              <w:rPr/>
              <w:t>w istniejącym przebiegu trasy.</w:t>
            </w:r>
          </w:p>
        </w:tc>
      </w:tr>
      <w:tr>
        <w:trPr>
          <w:trHeight w:val="464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220.9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złożenia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10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ne wnioskodawcy ( imię i nazwisko lub nazwa jednostki organizacyjnej, siedziba, adres, REGON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80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kopia mapy ewidencyjnej 3 egz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karta informacyjna przedsięwzięcia – 3 egz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ypis z ewidencji gruntów obejmujący teren, na którym będzie realizowane przedsięwzięcie oraz obszar, na który będzie oddziaływać przedsięwzięcie.</w:t>
            </w:r>
          </w:p>
        </w:tc>
      </w:tr>
      <w:tr>
        <w:trPr>
          <w:trHeight w:val="536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organu – adresata wniosk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22, 123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strzeżenia dotyczące udostępniania informacji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wagi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6:00Z</dcterms:created>
  <dc:creator>j_bobik</dc:creator>
  <dc:description/>
  <cp:keywords/>
  <dc:language>en-US</dc:language>
  <cp:lastModifiedBy>j_bobik</cp:lastModifiedBy>
  <dcterms:modified xsi:type="dcterms:W3CDTF">2012-01-26T09:06:00Z</dcterms:modified>
  <cp:revision>2</cp:revision>
  <dc:subject/>
  <dc:title>Formularz A – karta informacyjna dla:</dc:title>
</cp:coreProperties>
</file>