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decyzji o środowiskowych uwarunkowaniach dla przedsięwzięcia polegającego na „Rozbudowie budynku biurowego, rozbudowie budynku magazynowego i zmianie sposobu użytkowania na budynek inwentarski (tuczarnia), o obsadzie 48 DJP i łącznej obsadzie w całym gospodarstwie 200 DJP wraz ze zbiornikiem na nieczystości ciekłe, o poj. do 10 m³ i zamkniętym zbiornikiem z przepompownią na płynne odchody zwierzęce, o łącznej poj. do 500 m³” na działce nr 682/10 w obrębie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rPr/>
            </w:pPr>
            <w:r>
              <w:rPr/>
              <w:t>- dowód opłaty skarbowej,</w:t>
            </w:r>
          </w:p>
          <w:p>
            <w:pPr>
              <w:pStyle w:val="Normal"/>
              <w:snapToGrid w:val="false"/>
              <w:rPr/>
            </w:pPr>
            <w:r>
              <w:rPr/>
              <w:t>- pełnomocnictwo,</w:t>
            </w:r>
          </w:p>
          <w:p>
            <w:pPr>
              <w:pStyle w:val="Normal"/>
              <w:snapToGrid w:val="false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116,117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4:00Z</dcterms:created>
  <dc:creator>j_bobik</dc:creator>
  <dc:description/>
  <cp:keywords/>
  <dc:language>en-US</dc:language>
  <cp:lastModifiedBy>j_bobik</cp:lastModifiedBy>
  <dcterms:modified xsi:type="dcterms:W3CDTF">2012-01-26T08:24:00Z</dcterms:modified>
  <cp:revision>2</cp:revision>
  <dc:subject/>
  <dc:title>Formularz A – karta informacyjna dla:</dc:title>
</cp:coreProperties>
</file>