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00 sztuk drzew (olsze - 50 szt., brzoza - 50 szt.) rosnących na działce oznaczonej numerem geodezyjnym 712 położonej w obrębie wsi Kosze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9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5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0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9T10:50:00Z</dcterms:modified>
  <cp:revision>2</cp:revision>
  <dc:subject/>
  <dc:title>Formularz A – karta informacyjna dla:</dc:title>
</cp:coreProperties>
</file>