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gatunku dąb rosnących na działce oznaczonej numerem geodezyjnym 422 położonej w obrębie wsi Orla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1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13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9T10:24:00Z</dcterms:modified>
  <cp:revision>2</cp:revision>
  <dc:subject/>
  <dc:title>Formularz A – karta informacyjna dla:</dc:title>
</cp:coreProperties>
</file>