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4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13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0 sztuk drzew gatunku topola rosnących na działce oznaczonej numerem geodezyjnym 177 położonej w obrębie wsi Koszele gm. Orl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16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.11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,</w:t>
            </w:r>
          </w:p>
          <w:p>
            <w:pPr>
              <w:pStyle w:val="Normal"/>
              <w:snapToGrid w:val="false"/>
              <w:rPr/>
            </w:pPr>
            <w:r>
              <w:rPr/>
              <w:t>- szkic lokalizacyjny drzew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12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09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29T10:09:00Z</dcterms:modified>
  <cp:revision>2</cp:revision>
  <dc:subject/>
  <dc:title>Formularz A – karta informacyjna dla:</dc:title>
</cp:coreProperties>
</file>