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uk drzew gatunku brzoza rosnących na działce oznaczonej numerem geodezyjnym 184/3 położonej w obrębie wsi Szczyty - Nowowdowry gm. Orla oraz  25 sztuk drzew (wierzba - 5 szt., olsze – 20 szt.) rosnących na działce oznaczonej numerem geodezyjnym 184/1 położonej w obrębie wsi Szczyty - Nowowdowr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10:02:00Z</dcterms:modified>
  <cp:revision>2</cp:revision>
  <dc:subject/>
  <dc:title>Formularz A – karta informacyjna dla:</dc:title>
</cp:coreProperties>
</file>