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8 sztuk drzew gatunku osika rosnących na działce oznaczonej numerem geodezyjnym 211/1 położonej w obrębie wsi Gredele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8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9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08:39:00Z</dcterms:modified>
  <cp:revision>2</cp:revision>
  <dc:subject/>
  <dc:title>Formularz A – karta informacyjna dla:</dc:title>
</cp:coreProperties>
</file>