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500 sztuk drzew gatunku sosna rosnących na działce oznaczonej numerem geodezyjnym 113/1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0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10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04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14:00:00Z</dcterms:modified>
  <cp:revision>3</cp:revision>
  <dc:subject/>
  <dc:title>Formularz A – karta informacyjna dla:</dc:title>
</cp:coreProperties>
</file>