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gatunku topola rosnących na działce oznaczonej numerem geodezyjnym 207 położonej w obrębie wsi Szczyty Dzięciołowo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 Rejonowego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4:11:00Z</dcterms:modified>
  <cp:revision>2</cp:revision>
  <dc:subject/>
  <dc:title>Formularz A – karta informacyjna dla:</dc:title>
</cp:coreProperties>
</file>