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2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05 sztuk drzew (świerk - 1 szt. - rosnący na działce ozn. nr geod. 888/1 położonej w obrębie wsi Reduty; wierzba – 2 szt. - rosnące na działce ozn. nr geod. 1102 położonej w obrębie wsi Reduty; wierzba – 90 szt. - rosnących na działce ozn. nr geod. 99/3 położonej w obrębie wsi Topczykały; wierzba – 1 szt. - rosnących na działce ozn. nr geod. 71 położonej w obrębie wsi Czechy Zabłotne; lipa – 1 szt. – rosnących na działce ozn. nr geod. 490 położonej w obrębie wsi Koszele; klon – 1 szt. wiąz - 7 szt. oraz wierzba – 1 szt. – rosnących na działce ozn. nr geod. 476 położonej w obrębie wsi Moskiewce; wiąz – 1 szt. – rosnących na działce ozn. nr geod. 476 położonej w obrębie wsi Moskiewce)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05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10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uchwały Nr IX/60/03 Rady Gminy Orla z dnia 15 września 2003 r.</w:t>
            </w:r>
          </w:p>
          <w:p>
            <w:pPr>
              <w:pStyle w:val="Normal"/>
              <w:snapToGrid w:val="false"/>
              <w:rPr/>
            </w:pPr>
            <w:r>
              <w:rPr/>
              <w:t>- kopia zawiadomienia Sądu Rejonowego w Bielsku Podlaskim V Wydział Ksiąg Wieczystych Nr Dz. KW./BI1P/00001056/10</w:t>
            </w:r>
          </w:p>
          <w:p>
            <w:pPr>
              <w:pStyle w:val="Normal"/>
              <w:snapToGrid w:val="false"/>
              <w:rPr/>
            </w:pPr>
            <w:r>
              <w:rPr/>
              <w:t>- Zawiadomienie Sądu rejonowego w Bielsku Podlaskim V Wydzial Ksiąg Wieczystych Dz.KW.?BI1P/000039074/10/001</w:t>
            </w:r>
          </w:p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kopia mapy z zaznaczonymi do wycięcia drzewami 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03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39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8T13:39:00Z</dcterms:modified>
  <cp:revision>2</cp:revision>
  <dc:subject/>
  <dc:title>Formularz A – karta informacyjna dla:</dc:title>
</cp:coreProperties>
</file>