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(brzoza 1 - szt., wiąz - 4 szt.) rosnących na działce oznaczonej numerem geodezyjnym 35 położonej w obrębie wsi Orl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9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odpis postanowienia Sądu Rejonowego w Bielsk Podlaskim I Wydział Cywilny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98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2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1:22:00Z</dcterms:modified>
  <cp:revision>2</cp:revision>
  <dc:subject/>
  <dc:title>Formularz A – karta informacyjna dla:</dc:title>
</cp:coreProperties>
</file>