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6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94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1 szt. drzewa rosnącego na działce oznaczonej numerem geodezyjnym 484 położonej w obrębie wsi Koszele gm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95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.09.2011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,</w:t>
            </w:r>
          </w:p>
          <w:p>
            <w:pPr>
              <w:pStyle w:val="Normal"/>
              <w:snapToGrid w:val="false"/>
              <w:rPr/>
            </w:pPr>
            <w:r>
              <w:rPr/>
              <w:t>- szkic z zaznaczeniem drzew pod wycinkę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95/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27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28T10:27:00Z</dcterms:modified>
  <cp:revision>2</cp:revision>
  <dc:subject/>
  <dc:title>Formularz A – karta informacyjna dla:</dc:title>
</cp:coreProperties>
</file>