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0 sztuk drzew gatunku olsza rosnących na działce oznaczonej numerem geodezyjnym 324 położonej w obrębie wsi Mikłasz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09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odpis Księgi Wieczystej BI1P/00095839/4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94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7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10:17:00Z</dcterms:modified>
  <cp:revision>2</cp:revision>
  <dc:subject/>
  <dc:title>Formularz A – karta informacyjna dla:</dc:title>
</cp:coreProperties>
</file>