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5 sztuk drzew (sosny 60 sztuk, olsze 20 sztuk, brzozy 15 sztuk) rosnących na działce oznaczonej numerem geodezyjnym 113/1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8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mapy zasadniczej z zaznaczonymi pod wycinkę drzewami,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10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7/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8:05:00Z</dcterms:modified>
  <cp:revision>2</cp:revision>
  <dc:subject/>
  <dc:title>Formularz A – karta informacyjna dla:</dc:title>
</cp:coreProperties>
</file>