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brzozy rosnących na działce oznaczonej numerem geodezyjnym 165 położonej w obrębie gruntów wsi Szczyty Nowodwory gm. Orla oraz 1 szt. wierzby rosnącej na działce ozn. nr geod. 81 polożonej w obrębie wsi Szczyty Nowodwory w pasie drogi gminnej Nr 108261 B Szczyty Dzięciolowo – droga wojewódzka 689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kopia uchwały Nr IX/60/03 Rady Gminy Orla,</w:t>
            </w:r>
          </w:p>
          <w:p>
            <w:pPr>
              <w:pStyle w:val="Normal"/>
              <w:snapToGrid w:val="false"/>
              <w:rPr/>
            </w:pPr>
            <w:r>
              <w:rPr/>
              <w:t>-kopia map z zaznaczonymi do wycięcia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ul. Adama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-100 Bielsk Podlaski</w:t>
            </w:r>
          </w:p>
        </w:tc>
      </w:tr>
      <w:tr>
        <w:trPr>
          <w:trHeight w:val="10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85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7:32:00Z</dcterms:modified>
  <cp:revision>2</cp:revision>
  <dc:subject/>
  <dc:title>Formularz A – karta informacyjna dla:</dc:title>
</cp:coreProperties>
</file>