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(brzoza 1 sztuka, wiąz 1 sztuka) rosnących na działce oznaczonej numerem geodezyjnym 361 położonej w obrębie wsi Spicz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apa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4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12:24:00Z</dcterms:modified>
  <cp:revision>2</cp:revision>
  <dc:subject/>
  <dc:title>Formularz A – karta informacyjna dla:</dc:title>
</cp:coreProperties>
</file>