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7 sztuk drzew (topole 10 sztuk, brzozy 4 sztuki, akacja 1 sztuka, lipy 2 sztuki) rosnących na działce oznaczonej numerem geodezyjnym 401 położonej w obrębie wsi Malinni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zkic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2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08:21:00Z</dcterms:modified>
  <cp:revision>3</cp:revision>
  <dc:subject/>
  <dc:title>Formularz A – karta informacyjna dla:</dc:title>
</cp:coreProperties>
</file>