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topoli rosnących na działce oznaczonej numerem geodezyjnym 94/13 położonej w obrębie wsi Ge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0.2011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0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07:57:00Z</dcterms:modified>
  <cp:revision>2</cp:revision>
  <dc:subject/>
  <dc:title>Formularz A – karta informacyjna dla:</dc:title>
</cp:coreProperties>
</file>