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7 sztuk drzew (topola 20 sztuk, wierzba 1 sztuka, osika 10 sztuk, świerk 4 sztuki, brzoza 2 sztuki) rosnących na działce oznaczonej numerem geodezyjnym 249 położonej w obrębie gruntów wsi Kosz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-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Uchwała Nr IX/60/03 Rady Gminy Orla z dnia 15 września 2003 r. w sprawie zaliczenia dróg do kategorii dróg gminnyc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apa z zaznaczeniem działki pod wycinkę drze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69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07:45:00Z</dcterms:modified>
  <cp:revision>2</cp:revision>
  <dc:subject/>
  <dc:title>Formularz A – karta informacyjna dla:</dc:title>
</cp:coreProperties>
</file>