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1 sztuk drzew (wierzba 5 sztuk, topole 3 sztuki, brzozy 3 sztuki) rosnących na działce oznaczonej numerem geodezyjnym 343 położonej w obrębie wsi Spic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13:42:00Z</dcterms:modified>
  <cp:revision>2</cp:revision>
  <dc:subject/>
  <dc:title>Formularz A – karta informacyjna dla:</dc:title>
</cp:coreProperties>
</file>