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0 sztuk drzew (osiki 20 sztuk, wierzy 4 sztuki, brzozy 6 sztuk) rosnących na działce oznaczonej numerem geodezyjnym 101/13 położonej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07:43:00Z</dcterms:modified>
  <cp:revision>2</cp:revision>
  <dc:subject/>
  <dc:title>Formularz A – karta informacyjna dla:</dc:title>
</cp:coreProperties>
</file>