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wierzby rosnącej na działce oznaczonej numerem geodezyjnym numer 270 położonej w obrębie wsi Topczykały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5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jak w koresponden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mapa zasadnicza z zaznaczeniem działki przeznaczonej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wydziału ksiąg wieczystych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wpisu 6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3:47:00Z</dcterms:modified>
  <cp:revision>2</cp:revision>
  <dc:subject/>
  <dc:title>Formularz A – karta informacyjna dla:</dc:title>
</cp:coreProperties>
</file>