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58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35 sztuk drzew (brzozy 34 sztuki., lipa 1 sztuka) rosnących na działce oznaczonym numerem geodezyjnym 76 położonej w obrębie wsi Malinniki gm. Or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59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05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rafia pod wezwaniem świętego proroka Eliasza Podbiele 10, 17-106 Orla, Reg: 050356376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postanowienie o założeniu księgi wieczystej na wniosek dla parafii pod wezwaniem świętego proroka Eliasza w Podbielu</w:t>
            </w:r>
          </w:p>
          <w:p>
            <w:pPr>
              <w:pStyle w:val="Normal"/>
              <w:snapToGrid w:val="false"/>
              <w:rPr/>
            </w:pPr>
            <w:r>
              <w:rPr/>
              <w:t>-odpis zwykły księgi wieczystej</w:t>
            </w:r>
          </w:p>
          <w:p>
            <w:pPr>
              <w:pStyle w:val="Normal"/>
              <w:snapToGrid w:val="false"/>
              <w:rPr/>
            </w:pPr>
            <w:r>
              <w:rPr/>
              <w:t>-mapa z zaznaczeniem działki przeznaczonej pod wycinkę drzew</w:t>
            </w:r>
          </w:p>
          <w:p>
            <w:pPr>
              <w:pStyle w:val="Normal"/>
              <w:snapToGrid w:val="false"/>
              <w:rPr/>
            </w:pPr>
            <w:r>
              <w:rPr/>
              <w:t>-wypis z rejestru gruntów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8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60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2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12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2T12:12:00Z</dcterms:modified>
  <cp:revision>2</cp:revision>
  <dc:subject/>
  <dc:title>Formularz A – karta informacyjna dla:</dc:title>
</cp:coreProperties>
</file>