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90 sztuk drzew (olsze 50 sztuk, osiki 40 sztuk) oraz 200 m</w:t>
            </w:r>
            <w:r>
              <w:rPr>
                <w:kern w:val="2"/>
                <w:vertAlign w:val="superscript"/>
              </w:rPr>
              <w:t>2</w:t>
            </w:r>
            <w:r>
              <w:rPr/>
              <w:t xml:space="preserve"> formy krzewiastej łozy, osiki i olszy rosnących na działce oznaczonej numerem geodezyjnym 1134 położonej w obrębie wsi Or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5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w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rzeznaczonej pod wycinkę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59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0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2:04:00Z</dcterms:modified>
  <cp:revision>2</cp:revision>
  <dc:subject/>
  <dc:title>Formularz A – karta informacyjna dla:</dc:title>
</cp:coreProperties>
</file>