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1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3 sztuk drzew (świerk 1 sztuka, modrzew 1 sztuka, brzoza 1 sztuka) rosnących na działce oznaczonej numerem geodezyjnym 1032/1 położonej w obrębie wsi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rzeznaczonej do wycięcia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52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2T10:36:00Z</dcterms:modified>
  <cp:revision>2</cp:revision>
  <dc:subject/>
  <dc:title>Formularz A – karta informacyjna dla:</dc:title>
</cp:coreProperties>
</file>