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9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w sprawie wydania zezwolenia na wycięcie 2 sztuk drzew wierzb rosnących na działce oznaczonej numerem geodezyjnym 250 położonej w obrębie wsi Malinniki gm. Orla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9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04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mapa z zaznaczeniem działki pod wycinkę drzew,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50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25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6T14:25:00Z</dcterms:modified>
  <cp:revision>2</cp:revision>
  <dc:subject/>
  <dc:title>Formularz A – karta informacyjna dla:</dc:title>
</cp:coreProperties>
</file>