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7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5 sztuk drzew (topole 4 sztuki, wierzba 1 sztuka) rosnących na działce o numerze geodezyjnym 25/1 położonej w obrębie wsi Paszkowszczyzna gm. Or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47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ziałki pod wycinkę drzew,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48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07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6T14:07:00Z</dcterms:modified>
  <cp:revision>2</cp:revision>
  <dc:subject/>
  <dc:title>Formularz A – karta informacyjna dla:</dc:title>
</cp:coreProperties>
</file>