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uk drzew topoli rosnących na działce oznaczonym numerem geodezyjnym 102 położonej w obrębie wsi Gregorowce, 6 sztuk drzew topoli rosnących na działce oznaczonym numerem geodezyjnym 100 położonej w obrębie wsi Gregorowce, 1 sztuka drzewa topoli rosnącej na działce oznaczonej numerem geodezyjnym 99 położonej w obrębie wsi Gregorowce gm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6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2:56:00Z</dcterms:modified>
  <cp:revision>2</cp:revision>
  <dc:subject/>
  <dc:title>Formularz A – karta informacyjna dla:</dc:title>
</cp:coreProperties>
</file>