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42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 sztuk drzew (klony 2 sztuki) rosnących na działce oznaczonej numerem geodezyjnym 3/3 położonej w obrębie wsi Paszkowszczyzna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42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03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 mapa z zaznaczeniem działki pod wycinkę drzew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43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5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31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6T11:31:00Z</dcterms:modified>
  <cp:revision>2</cp:revision>
  <dc:subject/>
  <dc:title>Formularz A – karta informacyjna dla:</dc:title>
</cp:coreProperties>
</file>