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(brzozy 3 sztuki, osiki 3 sztuki) rosnących na działce oznaczonej numerem geodezyjnym 451 położonej w obrębie wsi Redut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ziałki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1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0:18:00Z</dcterms:modified>
  <cp:revision>4</cp:revision>
  <dc:subject/>
  <dc:title>Formularz A – karta informacyjna dla:</dc:title>
</cp:coreProperties>
</file>