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2 sztuk drzew topoli rosnących na działce oznaczonym numerem geodezyjnym 436 położonej w obrębie wsi Mikłasz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3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rysunek z zaznaczeniem działki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0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4:13:00Z</dcterms:modified>
  <cp:revision>2</cp:revision>
  <dc:subject/>
  <dc:title>Formularz A – karta informacyjna dla:</dc:title>
</cp:coreProperties>
</file>