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dwóch sztuk drzew topoli rosnących na działce oznaczonej numerem geodezyjnym 445/2 położonej w obrębie wsi Redut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6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2:55:00Z</dcterms:modified>
  <cp:revision>3</cp:revision>
  <dc:subject/>
  <dc:title>Formularz A – karta informacyjna dla:</dc:title>
</cp:coreProperties>
</file>