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uk drzew (wiązy 2 sztuki, brzozy 2 sztuki, rosnących na działce oznaczonej numerem geodezyjnym 45/5 położonej w obrębie wsi Szernie gm. Orl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32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5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11:11:00Z</dcterms:modified>
  <cp:revision>3</cp:revision>
  <dc:subject/>
  <dc:title>Formularz A – karta informacyjna dla:</dc:title>
</cp:coreProperties>
</file>