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1 sztuk drzew (osiki 10 sztuk, wiąz 1 sztuka) rosnących na działce oznaczonej numerem geodezyjnym 373/4 położonej w obrębie wsi Spic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8:37:00Z</dcterms:modified>
  <cp:revision>3</cp:revision>
  <dc:subject/>
  <dc:title>Formularz A – karta informacyjna dla:</dc:title>
</cp:coreProperties>
</file>