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3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 sztuk drzew topoli rosnących na działce oznaczonej numerem geodezyjnym 298/1 położonej w obrębie wsi Szczyty Nowodwory gm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23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rzew pod wycinkę,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23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0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08:10:00Z</dcterms:modified>
  <cp:revision>2</cp:revision>
  <dc:subject/>
  <dc:title>Formularz A – karta informacyjna dla:</dc:title>
</cp:coreProperties>
</file>