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 sztuk drzew (wierzby – 2 szt., osiki - 2 szt.) rosnących na działce oznaczonych numerem geodezyjnym 852 położonych w obrębie wsi Orla gm.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4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.0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4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3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3T14:03:00Z</dcterms:modified>
  <cp:revision>2</cp:revision>
  <dc:subject/>
  <dc:title>Formularz A – karta informacyjna dla:</dc:title>
</cp:coreProperties>
</file>