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topoli rosnących na działce oznaczonych numerem geodezyjnym 40 położonych w obrębie wsi Paszkowszczyzn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3:29:00Z</dcterms:modified>
  <cp:revision>2</cp:revision>
  <dc:subject/>
  <dc:title>Formularz A – karta informacyjna dla:</dc:title>
</cp:coreProperties>
</file>